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AŞINMAZLAR SATIŞ YÖNTEMİ İLE ÖZELLEŞTİRİLECEKTİR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18"/>
          <w:szCs w:val="18"/>
          <w:lang w:eastAsia="tr-TR"/>
        </w:rPr>
        <w:t>Başbakanlık Özelleştirme İdaresi Başkanlığından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aşbakanlık Özelleştirme İdaresi Başkanlığı (İdare) tarafından 4046 sayılı Kanun hükümleri çerçevesinde; Gayrimenkul A.Ş. mülkiyetindeki taşınmazlar “Satış” yöntemi ile özelleştirilecektir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 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26"/>
        <w:gridCol w:w="1275"/>
        <w:gridCol w:w="2419"/>
        <w:gridCol w:w="1276"/>
      </w:tblGrid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IRA NO</w:t>
            </w:r>
          </w:p>
        </w:tc>
        <w:tc>
          <w:tcPr>
            <w:tcW w:w="3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HALE KONUSU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GEÇİCİ TEMİNAT TUTARI (TL)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HA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ŞARTNAMES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EDELİ (TL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ON TEKLİF VERME TARİHİ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ayseri ili, Sarıoğlan ilçesi,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Ömerhacılı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öyü,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Köyiçi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mevkii, 123 ada, 33 no.lu parseldeki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1.350,00 m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sz w:val="17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yüzölçümlü, kadastr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parsel niteliğindeki arsa vasıflı gayrimenkulün satışı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400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4.10.2013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Nevşehir ili, Merkez ilçesi, Çardak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köyü, 3288 no.lu parseldeki 480,00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üzölçümlü, kadastro parsel niteliğindeki tarla vasıflı gayrimenkulün satışı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400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4.10.2013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Sivas ili, Koyulhisar ilçesi, Aydınlar köyü, Tuzla mevkii, 144 ada, 23 no.lu parseldeki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2.718,55 m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vertAlign w:val="superscript"/>
                <w:lang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yüzölçümlü, kadastro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parsel niteliğindeki tarla vasıflı gayrimenkulün satışı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4.10.2013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ursa ili, Osmangazi ilçesi, Demirtaş köyü, 7726 ada, 157 no.lu parseldeki 11.347,91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üzölçümlü, Konut Alanı imarlı gayrimenkulün üzerindeki binalarla birlikte satışı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500.000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7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4.10.2013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ursa ili, Osmangazi ilçesi, Demirtaş köyü, 7726 ada, 160 no.lu parseldeki 10.253,99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tr-TR"/>
              </w:rPr>
              <w:t>yüzölçümlü, Özel Sağlık Tesisleri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lanı imarlı gayrimenkulün üzerindeki binalarla birlikte satışı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400.000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4.10.2013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ursa ili, Osmangazi ilçesi, Demirtaş köyü, 7726 ada, 162 no.lu parseldeki 21.471,80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üzölçümlü, Konut Alanı imarlı gayrimenkulün üzerindeki binalarla birlikte satışı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100.000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4.10.2013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ursa ili, Osmangazi ilçesi, Demirtaş köyü, 7726 ada, 163 no.lu parseldeki 11.671,63 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tr-TR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üzölçümlü, Ticaret Alanı imarlı gayrimenkulün üzerindeki binalarla birlikte satışı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600.000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7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24.10.2013</w:t>
            </w:r>
          </w:p>
        </w:tc>
      </w:tr>
    </w:tbl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 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1)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İhaleler, pazarlık usulü ile gerçekleştirilecektir. İhale Komisyonunca gerekli görüldüğü takdirde ihaleler, pazarlık görüşmesine devam edilen teklif sahiplerinin katılımı ile açık artırma suretiyle sonuçlandırılabil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2) Katılımcılar ayrı ayrı olmak koşuluyla, birden fazla ihaleye teklif verebilirle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3)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İhaleye katılabilmek için gayrimenkuller için ayrı ayrı İhale Şartnamesi alınması ve tekliflerin Ziya Gökalp Cad. No: 80 Kurtuluş/ANKARA adresine son teklif verme günü saat 17.00’ye kadar elden teslim edilmesi zorunludu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4) Tanıtım Dokümanı ve İhale Şartnamesi bedelleri, İdarenin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- Halkbank Ankara Kurumsal Şubesi TR25 0001 2009 4520 0083 0000 06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lang w:eastAsia="tr-TR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lang w:eastAsia="tr-TR"/>
        </w:rPr>
        <w:t>T.C. Ziraat Bankası Ankara Kamu Kurumsal Şubesi TR40 0001 0017 4538 7756 6157 38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- Vakıfbank Ankara Merkez Şubesi TR22 0001 5001 5800 7287 5506 67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hesaplarından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birine yatırılacaktır. Dekontta; katılımcıların (Ortak Girişim Grubu olması halinde Ortak Girişim Grubunun adına veya üyelerinden birinin adına olması gerekir) ismi ile hangi ihaleye ilişkin doküman alınacağı belirtilecekt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Tanıtım dokümanı ve İhale Şartnamesi karşılığı olarak alınan bedel her ne surette olursa olsun iade edilmez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5)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İhaleler, 2886 sayılı Devlet İhale Kanunu’na tâbi olmayıp, İdare, ihaleleri yapıp yapmamakta, dilediğine yapmakta ve teklif verme süresini belirli bir tarihe kadar veya bilahare belirlenecek tarihe kadar uzatmakta serbestti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6) Özelleştirme işlemleri; KDV ile her türlü vergi, resim ve harçtan muaftır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7)</w:t>
      </w:r>
      <w:r>
        <w:rPr>
          <w:rFonts w:eastAsia="Times New Roman" w:cs="Times New Roman" w:ascii="Times New Roman" w:hAnsi="Times New Roman"/>
          <w:color w:val="000000"/>
          <w:sz w:val="18"/>
          <w:lang w:eastAsia="tr-TR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Ayrıca; (312) 585 83 20 numaralı telefondan ve www.oib.gov.tr adresinden ihaleye ilişkin bilgi alınabilir.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tr-TR"/>
        </w:rPr>
        <w:t>7555/1-1</w:t>
      </w:r>
    </w:p>
    <w:p>
      <w:pPr>
        <w:pStyle w:val="Normal"/>
        <w:spacing w:lineRule="atLeast" w:line="240" w:before="0" w:after="0"/>
        <w:rPr>
          <w:rFonts w:eastAsia="Times New Roman" w:cs="Calibri"/>
          <w:color w:val="000000"/>
          <w:lang w:eastAsia="tr-TR"/>
        </w:rPr>
      </w:pPr>
      <w:r>
        <w:fldChar w:fldCharType="begin"/>
      </w:r>
      <w:r>
        <w:rPr>
          <w:rStyle w:val="InternetLink"/>
          <w:sz w:val="28"/>
          <w:u w:val="single"/>
          <w:rFonts w:eastAsia="Times New Roman" w:cs="Arial" w:ascii="Arial" w:hAnsi="Arial"/>
          <w:color w:val="800080"/>
          <w:lang w:val="en-US" w:eastAsia="tr-TR"/>
        </w:rPr>
        <w:instrText xml:space="preserve"> HYPERLINK "http://www.resmigazete.gov.tr/ilanlar/eskiilanlar/2013/09/20130906-3.htm" \l "_top"</w:instrText>
      </w:r>
      <w:r>
        <w:rPr>
          <w:rStyle w:val="InternetLink"/>
          <w:sz w:val="28"/>
          <w:u w:val="single"/>
          <w:rFonts w:eastAsia="Times New Roman" w:cs="Arial" w:ascii="Arial" w:hAnsi="Arial"/>
          <w:color w:val="800080"/>
          <w:lang w:val="en-US" w:eastAsia="tr-TR"/>
        </w:rPr>
        <w:fldChar w:fldCharType="separate"/>
      </w:r>
      <w:r>
        <w:rPr>
          <w:rStyle w:val="InternetLink"/>
          <w:rFonts w:eastAsia="Times New Roman" w:cs="Arial" w:ascii="Arial" w:hAnsi="Arial"/>
          <w:color w:val="800080"/>
          <w:sz w:val="28"/>
          <w:u w:val="single"/>
          <w:lang w:val="en-US" w:eastAsia="tr-TR"/>
        </w:rPr>
        <w:t>▲</w:t>
      </w:r>
      <w:r>
        <w:rPr>
          <w:rStyle w:val="InternetLink"/>
          <w:sz w:val="28"/>
          <w:u w:val="single"/>
          <w:rFonts w:eastAsia="Times New Roman" w:cs="Arial" w:ascii="Arial" w:hAnsi="Arial"/>
          <w:color w:val="800080"/>
          <w:lang w:val="en-US" w:eastAsia="tr-TR"/>
        </w:rPr>
        <w:fldChar w:fldCharType="end"/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tr-TR"/>
        </w:rPr>
      </w:pPr>
      <w:r>
        <w:rPr>
          <w:rFonts w:eastAsia="Times New Roman" w:cs="Calibri"/>
          <w:color w:val="000000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36:00Z</dcterms:created>
  <dc:creator>user</dc:creator>
  <dc:description/>
  <dc:language>en-US</dc:language>
  <cp:lastModifiedBy>user</cp:lastModifiedBy>
  <dcterms:modified xsi:type="dcterms:W3CDTF">2013-09-06T05:36:00Z</dcterms:modified>
  <cp:revision>1</cp:revision>
  <dc:subject/>
  <dc:title/>
</cp:coreProperties>
</file>